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549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ec Velatice</w:t>
            </w:r>
          </w:p>
        </w:tc>
      </w:tr>
      <w:tr>
        <w:trPr>
          <w:trHeight w:val="549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ápis ze zasedání Zastupitelstva obce Velatice</w:t>
            </w:r>
          </w:p>
        </w:tc>
      </w:tr>
      <w:tr>
        <w:trPr>
          <w:trHeight w:val="351" w:hRule="atLeas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n zasedání: 7. března 2011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č. 1/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ápi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hájení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tarosta obce přivítal zastupitele a přítomné občany a zahájil zasedání Zastupitelstva obce Velatice č. 1/2011 v 19:10 hod.</w:t>
      </w:r>
    </w:p>
    <w:p>
      <w:pPr>
        <w:pStyle w:val="Normlnweb"/>
        <w:spacing w:before="28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ále konstatoval, že:</w:t>
      </w:r>
    </w:p>
    <w:p>
      <w:pPr>
        <w:pStyle w:val="Normlnweb"/>
        <w:spacing w:before="28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informace o konání zasedání zastupitelstva byla v souladu se zákonem zveřejněna na úřední desce obecního úřadu.</w:t>
      </w:r>
    </w:p>
    <w:p>
      <w:pPr>
        <w:pStyle w:val="Normlnweb"/>
        <w:spacing w:before="28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je přítomno 13 členů, zastupitelstvo je tak usnášeníschopné, omluveni jsou L. Putna a P. Pelikán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tarosta obce navrhl jako zapisovatelku M. Višinkovou a jako ověřovatele L. Sedláka a R. Ulrich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snesení č. 1.1 - 1/2011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stupitelstvo volí za zapisovatelku M. Višinkovou a za ověřovatele L. Sedláka a R. Ulrich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Hlasování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ro</w:t>
        <w:tab/>
        <w:t xml:space="preserve"> </w:t>
        <w:tab/>
        <w:t>11</w:t>
      </w:r>
      <w:r>
        <w:rPr>
          <w:rFonts w:cs="Century Gothic" w:ascii="Century Gothic" w:hAnsi="Century Gothic"/>
          <w:sz w:val="20"/>
          <w:szCs w:val="20"/>
        </w:rPr>
        <w:tab/>
        <w:t>(J.  Šenkyřík, J. Grolich ml., J. Grolich st., P. Drozd, M. Višinková, Z. Severa, V. Pejřil, M. Lengálová, M. Neveselý, M. Černý, V. Katolický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ti</w:t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zdrželi se</w:t>
        <w:tab/>
        <w:t>2</w:t>
      </w:r>
      <w:r>
        <w:rPr>
          <w:rFonts w:cs="Century Gothic" w:ascii="Century Gothic" w:hAnsi="Century Gothic"/>
          <w:sz w:val="20"/>
          <w:szCs w:val="20"/>
        </w:rPr>
        <w:tab/>
        <w:t>(L. Sedlák a R. Ulrich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chválení programu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tarosta obce přednesl body programu dle zveřejněné pozvánky na zasedání zastupitelstva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rčení ověřovatelů zápisu a zapisovatele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chválení programu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hválení vyhlášky o místním poplatku za užívání veřejného prostranství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chválení vyhlášky o místním poplatku za provoz systému shromažďování, sběru, přepravy, třídění, využívání a odstraňování komunálních odpadů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chválení prodeje pozemku p.č. </w:t>
      </w:r>
      <w:r>
        <w:rPr>
          <w:rFonts w:cs="CenturyGothic-OneByteIdentityH" w:ascii="CenturyGothic-OneByteIdentityH" w:hAnsi="CenturyGothic-OneByteIdentityH"/>
          <w:sz w:val="20"/>
          <w:szCs w:val="20"/>
        </w:rPr>
        <w:t>384/2</w:t>
      </w:r>
      <w:r>
        <w:rPr>
          <w:rFonts w:cs="Century Gothic" w:ascii="Century Gothic" w:hAnsi="Century Gothic"/>
          <w:sz w:val="20"/>
          <w:szCs w:val="20"/>
        </w:rPr>
        <w:t xml:space="preserve"> dle záměru č. 4/2010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Schválení prodeje části pozemku p.č. 1194 dle záměru č. 5/2010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hválení koupě pozemků pod komunikací v ulici Nová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hválení uzavření dodatku ke smlouvě se Svazkem Šlapanicko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Jmenování osoby pro jednání o územním plánu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kuz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ávěr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osta obce poznamenal, že Svazek Šlapanicko nedodal potřebné podklady pro schválení uzavření dodatku ke smlouvě se Svazkem Šlapanicko, kterým se měla fixovat výše splátky úvěru, a proto tento bod není možné dnes rozhodovat. Navrhuje proto, aby byl schválen program zasedání s vypuštěním tohoto bodu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snesení č. 2.1. – 1/2011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stupitelstvo schvaluje následující program zasedání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rčení ověřovatelů zápisu a zapisovatele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chválení programu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hválení vyhlášky o místním poplatku za užívání veřejného prostranství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chválení vyhlášky o místním poplatku za provoz systému shromažďování, sběru, přepravy, třídění, využívání a odstraňování komunálních odpadů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chválení prodeje pozemku p.č. </w:t>
      </w:r>
      <w:r>
        <w:rPr>
          <w:rFonts w:cs="CenturyGothic-OneByteIdentityH" w:ascii="CenturyGothic-OneByteIdentityH" w:hAnsi="CenturyGothic-OneByteIdentityH"/>
          <w:sz w:val="20"/>
          <w:szCs w:val="20"/>
        </w:rPr>
        <w:t>384/2</w:t>
      </w:r>
      <w:r>
        <w:rPr>
          <w:rFonts w:cs="Century Gothic" w:ascii="Century Gothic" w:hAnsi="Century Gothic"/>
          <w:sz w:val="20"/>
          <w:szCs w:val="20"/>
        </w:rPr>
        <w:t xml:space="preserve"> dle záměru č. 4/2010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Schválení prodeje části pozemku p.č. 1194 dle záměru č. 5/2010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hválení koupě pozemků pod komunikací v ulici Nová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menování osoby pro jednání o územním plánu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kuz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ávěr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Hlasování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ro</w:t>
        <w:tab/>
        <w:t xml:space="preserve"> </w:t>
        <w:tab/>
        <w:t>13</w:t>
      </w:r>
      <w:r>
        <w:rPr>
          <w:rFonts w:cs="Century Gothic" w:ascii="Century Gothic" w:hAnsi="Century Gothic"/>
          <w:sz w:val="20"/>
          <w:szCs w:val="20"/>
        </w:rPr>
        <w:tab/>
        <w:t>(J.  Šenkyřík, J. Grolich ml., M. Višinková, P. Drozd, J. Grolich st., Z. Severa, L. Sedlák, V. Pejřil, M. Lengálová, M. Černý, M. Neveselý, R. Ulrich, V. Katolický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ti</w:t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drželi se</w:t>
        <w:tab/>
        <w:t>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Schválení vyhlášky o místním poplatku za užívání veřejného prostranství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tarosta obce informoval zastupitelstvo obce, že při kontrolní činnosti MV ČR bylo zjištěno u minule schválené vyhlášky, že byly špatným způsobem stanoveny místní poplatky za užívání veřejného prostranství obchodníky – umísťování stánku apod. a za vyhrazení parkovacího místa, protože místní poplatek nelze vymezit jako paušální poplatek za jeden den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Uvedené poplatky tedy byly upraveny tak, aby odpovídaly zákonným požadavkům, ale současně, aby za poplatky byla vybírána v zastupitelstvu již schválená částka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entury Gothic" w:hAnsi="Century Gothic" w:cs="Century Gothic"/>
          <w:sz w:val="20"/>
          <w:szCs w:val="20"/>
          <w:vertAlign w:val="superscript"/>
        </w:rPr>
      </w:pPr>
      <w:r>
        <w:rPr>
          <w:rFonts w:cs="Century Gothic" w:ascii="Century Gothic" w:hAnsi="Century Gothic"/>
          <w:sz w:val="20"/>
          <w:szCs w:val="20"/>
        </w:rPr>
        <w:t>u umístění stánku bude vybírán poplatek 10,- Kč/m</w:t>
      </w:r>
      <w:r>
        <w:rPr>
          <w:rFonts w:cs="Century Gothic" w:ascii="Century Gothic" w:hAnsi="Century Gothic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z w:val="20"/>
          <w:szCs w:val="20"/>
        </w:rPr>
        <w:t>/den a bude se automaticky vycházet z toho, že prodejní místo má rozměry min. 10 m</w:t>
      </w:r>
      <w:r>
        <w:rPr>
          <w:rFonts w:cs="Century Gothic" w:ascii="Century Gothic" w:hAnsi="Century Gothic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z w:val="20"/>
          <w:szCs w:val="20"/>
        </w:rPr>
        <w:t>, vždy tedy bude uhrazen poplatek za zábor 10 m</w:t>
      </w:r>
      <w:r>
        <w:rPr>
          <w:rFonts w:cs="Century Gothic" w:ascii="Century Gothic" w:hAnsi="Century Gothic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 vyhrazení parkovacího místa byl minule určený poplatek 3 Kč za osobní auto za den a 6 Kč za nákladní auto za den přepočten na týdenní, měsíční a roční paušál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382"/>
        <w:gridCol w:w="1138"/>
      </w:tblGrid>
      <w:tr>
        <w:trPr/>
        <w:tc>
          <w:tcPr>
            <w:tcW w:w="616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–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utomobil do 3,5 t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,-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ýden</w:t>
            </w:r>
          </w:p>
        </w:tc>
      </w:tr>
      <w:tr>
        <w:trPr/>
        <w:tc>
          <w:tcPr>
            <w:tcW w:w="616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0,-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ěsíc</w:t>
            </w:r>
          </w:p>
        </w:tc>
      </w:tr>
      <w:tr>
        <w:trPr/>
        <w:tc>
          <w:tcPr>
            <w:tcW w:w="616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00,-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6161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–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automobil nad 3,5 t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5,-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ýden</w:t>
            </w:r>
          </w:p>
        </w:tc>
      </w:tr>
      <w:tr>
        <w:trPr/>
        <w:tc>
          <w:tcPr>
            <w:tcW w:w="616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0,-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ěsíc</w:t>
            </w:r>
          </w:p>
        </w:tc>
      </w:tr>
      <w:tr>
        <w:trPr/>
        <w:tc>
          <w:tcPr>
            <w:tcW w:w="616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100,-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ok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snesení č. 3.1. – 1/2011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Zastupitelstvo schvaluje vyhlášku o místním poplatku za užívání veřejného prostranství dle předloženého návrhu.*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Hlasování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ro</w:t>
        <w:tab/>
        <w:t xml:space="preserve"> </w:t>
        <w:tab/>
        <w:t>13</w:t>
      </w:r>
      <w:r>
        <w:rPr>
          <w:rFonts w:cs="Century Gothic" w:ascii="Century Gothic" w:hAnsi="Century Gothic"/>
          <w:sz w:val="20"/>
          <w:szCs w:val="20"/>
        </w:rPr>
        <w:tab/>
        <w:t>(J.  Šenkyřík, J. Grolich ml., M. Višinková, P. Drozd, J. Grolich st., Z. Severa, L. Sedlák, V. Pejřil, M. Lengálová, M. Černý, M. Neveselý, R. Ulrich, V. Katolický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ti</w:t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drželi se</w:t>
        <w:tab/>
        <w:t>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*  Schválená vyhláška o místním poplatku za užívání veřejného prostranství je přílohou č. 3 tohoto zápisu ze zasedání zastupitelstv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chválení vyhlášky o místním poplatku za provoz systému shromažďování, sběru, přepravy, třídění, využívání a odstraňování komunálních odpadů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tarosta obce předložil ke schválení návrh nové vyhlášky týkající se poplatku za svoz a likvidaci komunálního odpadu. Upřesnil, že vzhledem k tomu, že bylo zjištěno, že náklady na svoz a likvidaci komunálního odpadu značně převyšují vybrané poplatky, bylo radou obce navrženo zvýšení poplatku ze stávajících 450,- Kč na 500,- Kč/osobu/rok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učasně došlo také k úpravě, že děti budou osvobozeny od poplatku do 6 let věku, současná úprava osvobozovala od poplatku děti do 10 let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snesení č. 4.1. – 1/2011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stupitelstvo schvaluje vyhlášku o místním poplatku za provoz systému shromažďování, sběru, přepravy, třídění, využívání a odstraňování komunálních odpadů dle předloženého návrhu.*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Hlasování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ro</w:t>
        <w:tab/>
        <w:t xml:space="preserve"> </w:t>
        <w:tab/>
        <w:t>13</w:t>
      </w:r>
      <w:r>
        <w:rPr>
          <w:rFonts w:cs="Century Gothic" w:ascii="Century Gothic" w:hAnsi="Century Gothic"/>
          <w:sz w:val="20"/>
          <w:szCs w:val="20"/>
        </w:rPr>
        <w:tab/>
        <w:t>(J.  Šenkyřík, J. Grolich ml., M. Višinková, P. Drozd, J. Grolich st., Z. Severa, L. Sedlák, V. Pejřil, M. Lengálová, M. Černý, M. Neveselý, R. Ulrich, V. Katolický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ti</w:t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drželi se</w:t>
        <w:tab/>
        <w:t>0</w:t>
        <w:tab/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*  Schválená vyhláška o místním poplatku za provoz systému shromažďování, sběru, přepravy, třídění, využívání a odstraňování komunálních odpadů je přílohou č. 4 tohoto zápisu ze zasedání zastupitelstv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chválení prodeje pozemku p.č. 384/2 dle záměru č. 4/201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osta obce předložil zastupitelstvu obce ke schválení prodej pozemku p.č. 384/2 o výměře 55m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2 </w:t>
      </w:r>
      <w:r>
        <w:rPr>
          <w:rFonts w:cs="Century Gothic" w:ascii="Century Gothic" w:hAnsi="Century Gothic"/>
          <w:sz w:val="20"/>
          <w:szCs w:val="20"/>
        </w:rPr>
        <w:t>na základě záměru č. 4/2010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Rada obce se zájemci (manželé Slovákovi) dohodla cenu 400,- Kč za m</w:t>
      </w:r>
      <w:r>
        <w:rPr>
          <w:rFonts w:cs="Century Gothic" w:ascii="Century Gothic" w:hAnsi="Century Gothic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z w:val="20"/>
          <w:szCs w:val="20"/>
        </w:rPr>
        <w:t>, celková cena za pozemek p.č. 384/2 o výměře 55m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2 </w:t>
      </w:r>
      <w:r>
        <w:rPr>
          <w:rFonts w:cs="Century Gothic" w:ascii="Century Gothic" w:hAnsi="Century Gothic"/>
          <w:sz w:val="20"/>
          <w:szCs w:val="20"/>
        </w:rPr>
        <w:t>je tedy 22.000,- Kč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M. Neveselý se dotázal, zda bude třeba zhotovit geometrický plán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tarosta odpověděl, že nikoliv, jelikož se prodává celá parcela, dle smlouvy jsou kupující navíc zavázáni zaplatit i správní poplatek za vklad do katastru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snesení č. 5.1. – 1/201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Zastupitelstvo obce schvaluje prodej pozemku p.č. 384/2 o výměře 55m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2 </w:t>
      </w:r>
      <w:r>
        <w:rPr>
          <w:rFonts w:cs="Century Gothic" w:ascii="Century Gothic" w:hAnsi="Century Gothic"/>
          <w:sz w:val="20"/>
          <w:szCs w:val="20"/>
        </w:rPr>
        <w:t>manželům Slovákovým za celkovou cenu 22.000,- Kč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Hlasování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ro</w:t>
        <w:tab/>
        <w:t xml:space="preserve"> </w:t>
        <w:tab/>
        <w:t>13</w:t>
      </w:r>
      <w:r>
        <w:rPr>
          <w:rFonts w:cs="Century Gothic" w:ascii="Century Gothic" w:hAnsi="Century Gothic"/>
          <w:sz w:val="20"/>
          <w:szCs w:val="20"/>
        </w:rPr>
        <w:tab/>
        <w:t>(J.  Šenkyřík, J. Grolich ml., M. Višinková, P. Drozd, J. Grolich st., Z. Severa, L. Sedlák, V. Pejřil, M. Lengálová, M. Černý, M. Neveselý, R. Ulrich, V. Katolický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ti</w:t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drželi se</w:t>
        <w:tab/>
        <w:t>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chválení prodeje části pozemku p.č. 1194 dle záměru č. 5/201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osta obce předložil zastupitelstvu obce ke schválení prodej části pozemku p.č. 1194 o výměře 98m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2 </w:t>
      </w:r>
      <w:r>
        <w:rPr>
          <w:rFonts w:cs="Century Gothic" w:ascii="Century Gothic" w:hAnsi="Century Gothic"/>
          <w:sz w:val="20"/>
          <w:szCs w:val="20"/>
        </w:rPr>
        <w:t xml:space="preserve">dle záměru č. 5/2010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celý pozemek p.č. 1194 nebyl žádný zájemce. Zájemci byli pouze manželé Zajacovi, kteří mají zájem o odkup části pozemku dle geometrického plánu  č. 173/2010 ze dne 10.11.2010, kterým je z pozemku p.č.1194 vyčleněna parcela p.č.1194/2 o šířce 2m a délce 45,9m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Rada obce se zájemci dohodla při zohlednění všech omezení v daném místě cenu 1100,- Kč za m</w:t>
      </w:r>
      <w:r>
        <w:rPr>
          <w:rFonts w:cs="Century Gothic" w:ascii="Century Gothic" w:hAnsi="Century Gothic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z w:val="20"/>
          <w:szCs w:val="20"/>
        </w:rPr>
        <w:t>, celková cena za pozemek p.č. 1194/2 o výměře 98m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2 </w:t>
      </w:r>
      <w:r>
        <w:rPr>
          <w:rFonts w:cs="Century Gothic" w:ascii="Century Gothic" w:hAnsi="Century Gothic"/>
          <w:sz w:val="20"/>
          <w:szCs w:val="20"/>
        </w:rPr>
        <w:t>je tedy 107.800,- Kč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snesení č. 6.1. – 1/201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Zastupitelstvo obce schvaluje prodej části pozemku p.č. 1194 o výměře 985m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2 </w:t>
      </w:r>
      <w:r>
        <w:rPr>
          <w:rFonts w:cs="Century Gothic" w:ascii="Century Gothic" w:hAnsi="Century Gothic"/>
          <w:sz w:val="20"/>
          <w:szCs w:val="20"/>
        </w:rPr>
        <w:t>označeného geometrickým plánem  č. 173/2010 ze dne 10.11.2010* jako parcela 1194/2 manželům Zajacovým za celkovou cenu 107.800,- Kč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Hlasování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ro</w:t>
        <w:tab/>
        <w:t xml:space="preserve"> </w:t>
        <w:tab/>
        <w:t>13</w:t>
      </w:r>
      <w:r>
        <w:rPr>
          <w:rFonts w:cs="Century Gothic" w:ascii="Century Gothic" w:hAnsi="Century Gothic"/>
          <w:sz w:val="20"/>
          <w:szCs w:val="20"/>
        </w:rPr>
        <w:tab/>
        <w:t>(J.  Šenkyřík, J. Grolich ml., M. Višinková, P. Drozd, J. Grolich st., Z. Severa, L. Sedlák, M. Lengálová, M. Černý, M. Neveselý, R. Ulrich, V. Katolický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ti</w:t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drželi se</w:t>
        <w:tab/>
        <w:t xml:space="preserve">0 </w:t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*  Geometrický plán č. 173/2010 ze dne 10.11.2010 je přílohou č. 5 tohoto zápisu ze zasedání zastupitelstv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chválení koupě pozemků pod komunikací v ulici Nová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tarosta obce informoval zastupitelstvo obce o tom, že koupě části pozemků p.č. 256/23 a p.č. 2060 od manželů Rudolfa a Ludmily Daňkových dle minule schváleného geometrického plánu neprošel přes stavební úřad, který musí souhlasit s rozdělením parcel. Byly tedy provedeny požadované změny v geometrickém plánu. Zastupitelstvu obce je tedy předloženo ke schválení odkoupení celého pozemku 256/23 o výměře 140m</w:t>
      </w:r>
      <w:r>
        <w:rPr>
          <w:rFonts w:cs="Century Gothic" w:ascii="Century Gothic" w:hAnsi="Century Gothic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z w:val="20"/>
          <w:szCs w:val="20"/>
        </w:rPr>
        <w:t>, části pozemku p.č. 206 o výměře 78m</w:t>
      </w:r>
      <w:r>
        <w:rPr>
          <w:rFonts w:cs="Century Gothic" w:ascii="Century Gothic" w:hAnsi="Century Gothic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z w:val="20"/>
          <w:szCs w:val="20"/>
        </w:rPr>
        <w:t xml:space="preserve"> a části pozemku p.č. 595/72 o výměře 9 m</w:t>
      </w:r>
      <w:r>
        <w:rPr>
          <w:rFonts w:cs="Century Gothic" w:ascii="Century Gothic" w:hAnsi="Century Gothic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z w:val="20"/>
          <w:szCs w:val="20"/>
        </w:rPr>
        <w:t>, a to dle geometrického plánu č. 16/2011 ze dne 9.2.2011, kterým jsou uvedené parcely spojenu v jednu označenou jako 256/23 o výměře 227m</w:t>
      </w:r>
      <w:r>
        <w:rPr>
          <w:rFonts w:cs="Century Gothic" w:ascii="Century Gothic" w:hAnsi="Century Gothic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 manželi Daňkovými bylo dohodnuto, že vzhledem k tomu, že obec kupuje větší výměru pozemku, než bylo dohodnuto při uzavírání smlouvy o smlouvě budoucí, uhradí obec výměru převyšující 200m</w:t>
      </w:r>
      <w:r>
        <w:rPr>
          <w:rFonts w:cs="Century Gothic" w:ascii="Century Gothic" w:hAnsi="Century Gothic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z w:val="20"/>
          <w:szCs w:val="20"/>
        </w:rPr>
        <w:t xml:space="preserve"> za cenu 50,- Kč za m</w:t>
      </w:r>
      <w:r>
        <w:rPr>
          <w:rFonts w:cs="Century Gothic" w:ascii="Century Gothic" w:hAnsi="Century Gothic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z w:val="20"/>
          <w:szCs w:val="20"/>
        </w:rPr>
        <w:t>. Na základě smlouvy o smlouvě budoucí již byla totiž uhrazen záloha 10.000,- Kč odpovídající výměře 200m</w:t>
      </w:r>
      <w:r>
        <w:rPr>
          <w:rFonts w:cs="Century Gothic" w:ascii="Century Gothic" w:hAnsi="Century Gothic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z w:val="20"/>
          <w:szCs w:val="20"/>
        </w:rPr>
        <w:t>. Částka, která tedy bude doplacena prodávajícím činí 1.350,- Kč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/>
        <w:br/>
      </w:r>
      <w:r>
        <w:rPr>
          <w:rFonts w:cs="Century Gothic" w:ascii="Century Gothic" w:hAnsi="Century Gothic"/>
          <w:sz w:val="20"/>
          <w:szCs w:val="20"/>
          <w:u w:val="single"/>
        </w:rPr>
        <w:t>Usnesení č. 7.1. – 1/201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Zastupitelstvo obce schvaluje koupi pozemku 256/23 o výměře 227m</w:t>
      </w:r>
      <w:r>
        <w:rPr>
          <w:rFonts w:cs="Century Gothic" w:ascii="Century Gothic" w:hAnsi="Century Gothic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z w:val="20"/>
          <w:szCs w:val="20"/>
        </w:rPr>
        <w:t xml:space="preserve"> dle geometrického plánu č. 16/2011 ze dne 9.2.2011* s tím, že prodávajícím doplatí částku ve výši 1.350,- Kč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Hlasování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ro</w:t>
        <w:tab/>
        <w:t xml:space="preserve"> </w:t>
        <w:tab/>
        <w:t>13</w:t>
      </w:r>
      <w:r>
        <w:rPr>
          <w:rFonts w:cs="Century Gothic" w:ascii="Century Gothic" w:hAnsi="Century Gothic"/>
          <w:sz w:val="20"/>
          <w:szCs w:val="20"/>
        </w:rPr>
        <w:tab/>
        <w:t>(J.  Šenkyřík, J. Grolich ml., M. Višinková, P. Drozd, J. Grolich st., Z. Severa, L. Sedlák, V. Pejřil, M. Lengálová, M. Černý, M. Neveselý, R. Ulrich, V. Katolický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ti</w:t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drželi se</w:t>
        <w:tab/>
        <w:t>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 Geometrický plán č. 16/2011 ze dne 9.2.2011 je přílohou č. 4 tohoto zápisu ze zasedání zastupitelstv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Jmenování osoby pro jednání o územním plánu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tarosta obce informoval zastupitelstvo obce o tom, že pro pořízení nového územní plánu je nutné pořizovateli, tj. MÚ Šlapanice doložit usnesení zastupitelstva obce, kterým bude jmenována osoba, se kterou bude pořizovatel jednat a se kterou budou případně jednat i dotčené orgány státní správy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zhledem k tomu, že s pořizovatelem dosud jednal o územním plánu starosta obce, navrhuje starosta obce, aby byl jmenován osobou pro jednání o územním plánu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snesení č. 8.1. – 1/201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Zastupitelstvo obce jmenuje starostu obce, Jan Grolicha ml. jako osobu pověřenou k jednání o územním plánu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Hlasování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ro</w:t>
        <w:tab/>
        <w:t xml:space="preserve"> </w:t>
        <w:tab/>
        <w:t>12</w:t>
      </w:r>
      <w:r>
        <w:rPr>
          <w:rFonts w:cs="Century Gothic" w:ascii="Century Gothic" w:hAnsi="Century Gothic"/>
          <w:sz w:val="20"/>
          <w:szCs w:val="20"/>
        </w:rPr>
        <w:tab/>
        <w:t>(J.  Šenkyřík, M. Višinková, P. Drozd, J. Grolich st., Z. Severa, L. Sedlák, V. Pejřil, M. Lengálová, M. Černý, M. Neveselý, R. Ulrich, V. Katolický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ti</w:t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drželi se</w:t>
        <w:tab/>
        <w:t>1</w:t>
        <w:tab/>
      </w:r>
      <w:r>
        <w:rPr>
          <w:rFonts w:cs="Century Gothic" w:ascii="Century Gothic" w:hAnsi="Century Gothic"/>
          <w:sz w:val="20"/>
          <w:szCs w:val="20"/>
        </w:rPr>
        <w:t>(J. Grolich ml.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skuse 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chválení uzavření dohody o partnerství s městem Šlapanic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arosta obce předložil zastupitelstvu obce ke schválení Dohodu o partnerství k projektu „Rozvoj služeb eGovernmentu v ORP Šlapaice I-III“. Jedná se o projekt, do kterého byla obec Velatice zapojena na základě rozhodnutí rady obce ze dne 8.3.2010, s tím, že obec má zájem o zřízení elektronické spisové služby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řízení elektronické spisové služby stojí 22.320,- Kč, z čehož obec by uhradila pouze 3.348,- Kč a roční provoz stojí 1.080,- Kč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tarosta obce konzultoval povinnost tuto dohodu uzavřít a elektronickou spisovou službu pořídit. Za zákona č. 499/2004 o archivnictví a spisové službě není zcela zřejmé, zda má naše obec povinnost vést spisovou službu elektronicky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le podmínek projektu, do kterého byla již obec zapojena, však vyplývá, že v případě, že nebudou služby objednány, bude ze stany ministerstva udělujícího dotaci uplatněna pokuta za neplnění úvodních podmínek pro podporu projektu a tato pokuta by následně byla vymáhána po obci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M. Neveselý doplnil, že, co služba vlastně znamená, nevíme, nejsou schopni nám vysvětlit příno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osta dodal, že žádné ostatní obce nejsou proti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J. Grolich st. se dotázal, komu budou dokumenty přístupné, zda-li občané budou mít přístup například ke smlouvám obcí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. Neveselý odvětil, že to zřejmě bude stejně jako doposud, jen, že dokumenty budou v elektronické podobě ve Šlapanicích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osta doplnil, že místo v šanonu bude dokument v elektronické podobě snazší poslat elektronicky, přístupné budou jen lidem z obecního úřadu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. Drozd podotkl, že pokud bychom dohodu nepodepsali, nedostali by dotaci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M. Višinková se dotázala, zda informace ke spisové službě zjišťoval někdo z minulé rady, proč k projektu přistoupili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tarosta odpověděl, že z písemných podkladů nevyplývá proč, zřejmě proto, že to brali všichni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R. Ulrich se dotázal, zda se budou ukládat jen dokumenty vzniklé na obci?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osta odpověděl, že všechny, u nás jde zejména o žádost, naši odpověď, rozhodnutí stavebního úřadu apod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. Pejřil poznamenal, že tato služba znamená v podstatě to stejné, jako mít uložené dokumenty na disku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. Drozd dodal, že služba bude zajišťovat i zálohování a ochranu dat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M. Neveselý podotkl, že nejlevnější je uzavřít smlouvu, možná to ale bude znamenat nátlak na administrativu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. Grolich st. poznamenal, že věří, že to časem bude mít význam, a může nám to přinést větší pořádek do dokumentac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R. Ulrich dodal, že pak bude nutné vyžadovat i elektronické žádosti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tarosta informoval, že se nejedná o velký objem dokumentům a navrhl uzavřít diskuz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. Černý shrnul, že máme možnost a) jít do toho, nevíme co dostáváme, bude to stát max. 10.000 v průběhu 5 let a b) nejít do toho a hrozí nám pokuta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osta dodal, že se musí rozhodnout dnes, aby se stihl zbytek procesu v rámci projektu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M. Višinková se dotázala, jestli je známá výše pokuty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osta odpověděl, že ne, protože výše pokuty se musí vypočítat na základě následků, které bude porušení povinnosti mít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. Černý poznamenal, že bychom měli zachovat kontinuitu na předchozí rozhodnutí obce, nejedná se o velký objem peněz a důvěryhodnost obce jako celku je důležitější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snesení č. 9.1. – 1/2011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stupitelstvo obce schvaluje uzavření Dohody o partnerství k projektu „Rozvoj služeb eGovernmentu v ORP Šlapaice I-III“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Hlasování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ro</w:t>
        <w:tab/>
        <w:t xml:space="preserve"> </w:t>
        <w:tab/>
        <w:t>11</w:t>
      </w:r>
      <w:r>
        <w:rPr>
          <w:rFonts w:cs="Century Gothic" w:ascii="Century Gothic" w:hAnsi="Century Gothic"/>
          <w:sz w:val="20"/>
          <w:szCs w:val="20"/>
        </w:rPr>
        <w:tab/>
        <w:t>(J.  Šenkyřík, J. Grolich ml., M. Višinková, P. Drozd, J. Grolich st., Z. Severa, L. Sedlák, M. Lengálová, M. Černý, R. Ulrich, V. Katolický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ti</w:t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drželi se</w:t>
        <w:tab/>
        <w:t>2</w:t>
        <w:tab/>
      </w:r>
      <w:r>
        <w:rPr>
          <w:rFonts w:cs="Century Gothic" w:ascii="Century Gothic" w:hAnsi="Century Gothic"/>
          <w:sz w:val="20"/>
          <w:szCs w:val="20"/>
        </w:rPr>
        <w:t>(V. Pejřil, M. Neveselý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dej pozemku p.č. 2036/3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arosta obce předložil zastupitelstvu obce informaci, že má být uzavřena smlouva na prodej pozemku p.č. 2036/3 o výměře 392 m2, za cenu 11330,- Kč/m2, celková cena tedy je 442.960,- Kč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nto prodej pozemku už byl schválen zastupitelstvem obce v únoru 2010. V radě obce bylo dohodnuto, že před podpisem kupní smlouvy bude zastupitelstvo obce o tomto prodeji informováno, protože se jedná o prodej pozemku za ceny, za které v současné době již obec stavební pozemky prodávat nechce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upní smlouva nebyla dosud uzavřena z důvodu, že stavební parcelu jako celek tvoří více pozemků a k jednomu z nich bylo vedeno dědické řízení, které bylo ukončeno až nyní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. Višinková se dotázala, jaké jsou ceny stavebních pozemků dnes?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tarosta: Cena ještě není pevně stanovená, obec dosud neprodávala standardní stavební parcelu, v radě obce se zatím počítalo s částkou řádově 1500,- Kč/m</w:t>
      </w:r>
      <w:r>
        <w:rPr>
          <w:rFonts w:cs="Century Gothic" w:ascii="Century Gothic" w:hAnsi="Century Gothic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M. Neveselý doplnil, že na radě diskutovali znění kupní smlouvy, abychom předešli spekulaci s pozemky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tarosta upřesnil, že do smlouvy bylo zapracováno předkupní právo pro obec za stejnou cenu, do doby než  kupující vloží do katastru rozestavěnou stavbu a povinnost kupujících přihlásit si trvalý pobyt ve Velaticích pod smluvní pokutou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arosta dále dodal, že zastupitelstvo v současné době nemá o čem rozhodovat, bod byl vznesen, aby o tomto prodeji bylo podrobně informováno zastupitelstvo i veřejnost.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P. Maincl (veřejnost) se dotázal, jestli byla už definována předkupní smlouva? V tom případě  by šlo odhlasovat změnu smlouvy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tarosta odpověděl, že žádná smlouva ještě uzavřena nebyla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M. Černý se dotázal, jestli je nutné zastupitelstvem schvalovat konkrétní znění smlouvy?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osta odpověděl, že nikoliv. Stačí jen schválit prodej a ten byl schválen již předchozím zastupitelstvem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Starosta bod uzavřel s tím, že zastupitelstvo obce bere na vědomí prodej pozemku p.č. 2036/3 o výměře 392 m</w:t>
      </w:r>
      <w:r>
        <w:rPr>
          <w:rFonts w:cs="Century Gothic" w:ascii="Century Gothic" w:hAnsi="Century Gothic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sz w:val="20"/>
          <w:szCs w:val="20"/>
        </w:rPr>
        <w:t xml:space="preserve">, za celkovou cenu 442.960,- Kč </w:t>
      </w:r>
      <w:r>
        <w:rPr>
          <w:rFonts w:cs="Century Gothic" w:ascii="Century Gothic" w:hAnsi="Century Gothic"/>
          <w:sz w:val="21"/>
          <w:szCs w:val="21"/>
        </w:rPr>
        <w:t>Ing. Michalu Chytrému a Mgr. Lucii Březkové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dměna zastupitele L. Putny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M. Neveselý přednesl zastupitelstvu obce žádost L. Putny, aby mu nebyla nadále vyplácena odměna za výkon funkce neuvolněného zastupitel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osta obce dodal, že s L. Putnou tuto problematiku probírali a že existují pouze dva způsoby, na jejichž základě je možné tuto odměnu zastupiteli přestat vyplácet – buď se jí sám vzdá nebo se zastupitelstvo usnese na tom, že mu nebude odměna vyplácena. Vzhledem k tomu, že se L. Putna bohužel nemůže zasedání účastnit, požádal, aby zastupitelstvo o tomto rozhodl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. Černý se dotázal, jestli to nebude znamenat procedurální, administrativní nebo účetní zatížení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osta odpověděl, že nikoliv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snesení č. 9.2. – 1/2011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stupitelstvo obce schvaluje, aby Lukáši Punovi nebyla vyplácena odměna ve výši 500,- Kč měsíčně za výkon funkce neuvolněného zastupitele obc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Hlasování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ro</w:t>
        <w:tab/>
        <w:t xml:space="preserve"> </w:t>
        <w:tab/>
        <w:t>11</w:t>
      </w:r>
      <w:r>
        <w:rPr>
          <w:rFonts w:cs="Century Gothic" w:ascii="Century Gothic" w:hAnsi="Century Gothic"/>
          <w:sz w:val="20"/>
          <w:szCs w:val="20"/>
        </w:rPr>
        <w:tab/>
        <w:t>(J. Grolich ml., M. Višinková, P. Drozd, J. Grolich st., Z. Severa, L. Sedlák, V. Pejřil, M. Lengálová, M. Černý, M. Neveselý, V. Katolický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ti</w:t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drželi se</w:t>
        <w:tab/>
        <w:t>2</w:t>
        <w:tab/>
      </w:r>
      <w:r>
        <w:rPr>
          <w:rFonts w:cs="Century Gothic" w:ascii="Century Gothic" w:hAnsi="Century Gothic"/>
          <w:sz w:val="20"/>
          <w:szCs w:val="20"/>
        </w:rPr>
        <w:t>(R. Ulrich, J.  Šenkyřík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lašková kanalizace v JZD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ie Višinková (veřejnost) uvedla, že zítra má být územní řízení ke splaškové kanalizaci v JZD, co to znamená pro obec?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osta uvedl, že splašková kanalizace bude ve vlastnictví p. Hlučky, který vlastní oprávnění k jejímu provozu. Dosud se neřešilo, jestli obec kanalizaci odkoupí nebo n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. Lengálová se dotázala, jak se budou řešit přípojky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tarosta odpověděl, že provozovatel kanalizace je povinen připojení ke kanalizaci bezplatně povolit. Za stočné se v současné době ve Velaticích platí cca 37,- Kč/m</w:t>
      </w:r>
      <w:r>
        <w:rPr>
          <w:rFonts w:cs="Century Gothic" w:ascii="Century Gothic" w:hAnsi="Century Gothic"/>
          <w:sz w:val="20"/>
          <w:szCs w:val="20"/>
          <w:vertAlign w:val="superscript"/>
        </w:rPr>
        <w:t>3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. Višinková uvedla, že neví, jestli poplatek za užívání (stočné) není omezen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tarosta uvedl, že tuto otázku řeší obec i v jiné části obce, kde vlastní splaškovou kanalizaci a zjišťuje, jaké by byly náklady pro výpočet stočného, protože se musí hradit  poplatek pro ČOV a poplatky provozovatelům splaškové kanalizace, kterými splašky potečou do koncového míst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. Neveselý dodal, že pokud stavební komise ke kanalizaci bude mít připomínky, je možné v rámci řízení vznést námitky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osta obce dodal, že pokud se situace nebude řešit vůbec, hrozí jedině vysoká cena za stočné, což není jednoduché, protože cena za stočné je kontrolována Ministerstvem zemědělství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J. Grolich st. uvedl, že cena stočného není přímo regulovaná. Je však třeba vykalkulovat cenu dopředu, po roce se vyčísluje skutečná cena – toto kontroluje Ministerstvo zemědělství. Do ceny stočného je možné kalkulovat i zisk. Jakýkoli rozdíl mezi očekávanými náklady či příjmy a skutečnými na základě ročního vyúčtování musí být Ministerstvu zemědělství odůvodněny.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M. Lengálová poznamenala, že to znamená, že provozovatel ze stočného může mít i zisk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Vojtěch Ftačník (veřejnost) se dotázal, zda fakt, že je kanalizace na obecním pozemku nic neznamená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tarosta informoval, že p. Hlučka získal za minulého zastupitelstva právo provést stavbu na obecním  pozemku. Dále podotkl, že se zatím bavíme o spekulacích, protože není vůbec jasné, jak bude kanalizace po vybudování provozován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ena Křížová (veřejnost): Uvedla, že se jedná jen o pozemky Křížů a Ftačníků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. Ulrich: Uvedl, že na pozemcích, kde povede kanalizace bude maximálně věcné břemen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M. Višinková (veřejnost): Se dotázala, jek je řešena dešťová kanalizace?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osta: Dešťovou kanalizaci není v plánu budovat, v současné době úřady nově  upřednostňují řešení dešťové vody na svém pozemku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M. Višinková navrhla, že by obec co nejdříve měla o této situaci začít jednat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. Neveselý dodal, že zastupitelstvo by mělo pověřit radu, aby začalo s investorem vyjednávat o této věc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. Grolich st. dodal, že nejdříve by se měly vyjasnit podmínky a fakt, jestli je stočné regulovaná cena. Na příští stavební komisi slíbil donést informac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. Neveselý uvedl, že na místním šetření bude přítomen starost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ojtěch Ftačník (veřejnost) Předmětem změny územního plánu bylo také zaokrouhlení vodovodu – bude se výstavba vodovodu dělat v režii pana Hlučky?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osta informoval, že na vodovod již bylo vydáno územní rozhodnutí. P. Hlučka vybuduje připojení na vodovod z vodojemu na existující vodovod, podle ústních informací má p. Hlučka v plánu prodat vodovod za 1 Kč tak, jak se odkupují obcí i ostatní prodlužované vodovody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Vojtěch Ftačník (veřejnost)  se dotázal, jak se bude řešit propojení vodovodu až dolů k silnici Nemělo by se to udělat zároveň?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osta odpověděl, že podle informací od p. Hlučky se bude položení vodovodu a splaškové kanalizace dělat současně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Usnesení č. 9.3. – 1/2011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stupitelstvo obce pověřuje radu obce, aby zahájila jednání s p. Hlučkou o splaškové kanalizaci a informovala zastupitele o termínu konání jednání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Hlasování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pro</w:t>
        <w:tab/>
        <w:t xml:space="preserve"> </w:t>
        <w:tab/>
        <w:t>13</w:t>
      </w:r>
      <w:r>
        <w:rPr>
          <w:rFonts w:cs="Century Gothic" w:ascii="Century Gothic" w:hAnsi="Century Gothic"/>
          <w:sz w:val="20"/>
          <w:szCs w:val="20"/>
        </w:rPr>
        <w:tab/>
        <w:t>(J. Grolich ml., M. Višinková, P. Drozd, J. Grolich st., Z. Severa, L. Sedlák, V. Pejřil, M. Lengálová, M. Černý, M. Neveselý, V. Katolický, R. Ulrich, J.  Šenkyřík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ti</w:t>
        <w:tab/>
        <w:tab/>
        <w:t>0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drželi se</w:t>
        <w:tab/>
        <w:t>0</w:t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vý územní plán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. Poláček (veřejnost) se dotázal, zda se nový územní plán týká celé obce. Můžeme se k tomu vyjádřit?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osta odpověděl, že územní plán se týká celé obce a v současné době se zpracovává zadání územního plánu. Už nyní je možné podávat připomínky na obecním úřadě nebo na MÚ Šlapanice - informace jsou na webových stránkách obce. K zadání se dá vyjadřovat cca do konce března. Pak budou následovat další fáze, ve kterých se plánuje veřejné projednání návrhu územního plánu s občany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Žádost o dotac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. Višinková informovala, že obec podala žádost o 200.000,- Kč na vybudování veřejného prostranství s výsadbou nové zeleně na pozemku nad rybníčkem v nové zástavbě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osta doplnil, že předmětem projektu je i naplánování záměru za účasti veřejnosti. Výsledky mají být známy 4. dubna a obec bude o výsledku jejich žádosti občany informovat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ýdaje v minulém roc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Z. Křížová (veřejnost) Uvedla, že na posledním zasedání zastupitelstva byla informace, že budou zpracovány informace o přesných výdajích za minulý rok. Dotázala se, jestli je tato informace už k dispozici?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osta odpověděl, že bylo uvedeno, že tyto informace budou zpracovány do doby schvalování závěrečného účtu za rok 2010, což bude v červnovém zastupitelstvu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rušení cesty kolem garáží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. Laichman (veřejnost) uvedl, že p. Krkoška překopal cestu od garáží vedoucí do horního Zaosadí, vyhloubil zde díru pro odtok vody. Opakovaně byla díra zasypána a zase vyhloubena. Hrozí zde úraz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R. Ulrich uvedl, že se pokusí s p. Krkoškou vyjednat nápravu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klopy dešťových svodů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M. Lengálová informovala, že kanál před domech Petlachů je překrytý dřevěným deklem, který se už propadá, bylo by třeba to zapravit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. Višinková dodala, že stejně tak je rozbitý poklop na rohu na návs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osta uvedl, že rada zjistí cenu potřebných poklopů a dle toho rozhodne o opravě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rava mostu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Vojtěch Ftačník (veřejnost) Bylo vydáno stavební povolení na opravu mostku u domu Lengálových, má obec o informace, zda se bude oprava realizovat?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arosta uvedl, že se jedná o komunikaci ve správě kraje, který v minulosti rozjel hodně projektů na průtahy obcemi, které se zastavily z důvodu nedostatku financí, nebude se tedy podle našich informací dále investovat, s největší pravděpodobností se most bude opravovat až případně s průtahem obcí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sedání zastupitelstva bylo ukončeno v 20:45 hod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řílohy zápisu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říloha č. 1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zenční listina (volná příloh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říloha č. 2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veřejněná informace o konání ustavujícího zasedání podle § 93 odst. 1 zákona o obcích (volná příloh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říloha č. 3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yhláška o místním poplatku za užívání veřejného prostranství (volná příloh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říloha č. 4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yhláška o místním poplatku za provoz systému shromažďování, sběru, přepravy, třídění, využívání a odstraňování komunálních odpadů (volná příloh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říloha č. 5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pie geometrického plánu č. 173/2010 ze dne 10.11.2010 (volná příloha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říloha č. 6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pie geometrického plánu č. 16/2011 ze dne 9.2.2011 (volná příloh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ápis byl vyhotoven dne:  10. 3. 2011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n Grolich ml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věřovatel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věřovatel</w:t>
            </w:r>
          </w:p>
        </w:tc>
      </w:tr>
      <w:tr>
        <w:trPr>
          <w:trHeight w:val="905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dislav Sedlák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doslav Ulric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Gothic-OneByteIdentity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10</w:t>
    </w:r>
    <w:r>
      <w:rPr>
        <w:sz w:val="20"/>
        <w:szCs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entury Gothic" w:hAnsi="Century Gothic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CharChar2">
    <w:name w:val=" Char Char2"/>
    <w:basedOn w:val="Standardnpsmoodstavce2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basedOn w:val="Standardnpsmoodstavce2"/>
    <w:qFormat/>
    <w:rPr>
      <w:sz w:val="16"/>
      <w:szCs w:val="16"/>
    </w:rPr>
  </w:style>
  <w:style w:type="character" w:styleId="CharChar1">
    <w:name w:val=" Char Char1"/>
    <w:basedOn w:val="Standardnpsmoodstavce2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29:00Z</dcterms:created>
  <dc:creator>Velatice</dc:creator>
  <dc:description/>
  <cp:keywords/>
  <dc:language>en-US</dc:language>
  <cp:lastModifiedBy>Velatice</cp:lastModifiedBy>
  <cp:lastPrinted>2011-03-07T16:29:00Z</cp:lastPrinted>
  <dcterms:modified xsi:type="dcterms:W3CDTF">2011-03-11T08:50:00Z</dcterms:modified>
  <cp:revision>32</cp:revision>
  <dc:subject/>
  <dc:title>Předávací protokoly a ustavující zasedání</dc:title>
</cp:coreProperties>
</file>